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eastAsia="apple-system;BlinkMacSystemFont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6 июня Американская ассоциация кардиологов (American Heart Association, AHA) и Американское общество по сердечной недостаточности (Heart Failure Society of America, HFSA) опубликовали сообщение по поводу одновременного лечения </w:t>
      </w:r>
      <w:r>
        <w:rPr/>
        <w:t>сахарного диабета 2 типа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(СД) и сердечной недостаточности (СН).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Публикация вышла одновременно в журналах Circulation и the Journal of Cardiac Failure.</w:t>
        <w:br/>
        <w:br/>
        <w:t>Основная цель сообщения – ознакомление практикующих врачей с данными современных исследований по этим вопросам. В настоящее время имеются отдельные руководства по лечению СД и СН, но рекомендаций по лечению пациентов с обоими состояниями до сих пор нет. Авторы отмечают, что число пациентов с СД и число пациентов с СН постоянно увеличивается. В настоящий момент диагноз СД установлен у 30,3 миллиона американцев, а диагноз СН – у 6,5 миллионов. По оценкам специалистов, только в этой стране от 1,5 до 2 миллионов пациентов страдают обоими заболеваниями одновременно.</w:t>
        <w:br/>
        <w:br/>
        <w:t>Установлено, что СД является фактором риска развития СН, но кроме этого имеются данные о том, что и хроническая СН увеличивает риск развития СД. При этом лечение одного заболевания может влиять на исход другого. Интенсивное лечение СД с достижением низких уровней гликированного гемоглобина (HbA1c) снижает риск развития ретинопатии, нефропатии и периферической невропатии. Одновременно авторы отмечают, что слишком интенсивное лечение может приводить к нежелательным последствиям, таким как гипогликемия, излишней полипрагмазии и необоснованно высоким затратам на лечение пациентов, поэтому целевые значения гликемии должны быть индивидуализированы, чтобы отражать тяжесть сопутствующих заболеваний, в том числе СН. Учитывая отсутствие специфических для СД при СН целевых уровней HbA1c, авторы предлагают целевой диапазон от 7% до 8%, что не противоречит основным действующим клиническим рекомендациям.</w:t>
        <w:br/>
        <w:br/>
        <w:t>Специальный раздел посвящен описанию выбора конкретных сахароснижающих препаратов у больных СД и СН. Так, рекомендовано с осторожностью применять метформин у пациентов с СД с риском возникновения СН или с установленной СН, а при развитии острых состояний, связанных с лактоацидозом, такими как кардиогенный шок, препарат следует отменить. Что касается применения препаратов сульфонилмочевины, то имеются данные о том, что их использование провоцирует развитие СН у пациентов с СД, поэтому авторы не рекомендуют их применение у пациентов с СН или высоким риском ее развития. Данных по воздействию на сердечно-сосудистую систему ингибиторов дипептидилпептидазы (линаглиптина и глимепирида) пока недостаточно, но ожидается, что их предоставит еще не завершенное исследование CAROLINA. Что касается влияния инсулина, то недавнее крупное рандомизированное исследование ORIGIN не показало различий в частоте сердечно-сосудистых осложнений, включая СН. Тем не менее, предшествующие обсервационные и наблюдательные исследования показали увеличение смертности при терапии инсулином у больных с СД и СН. Применение тиазолидиндионовых препаратов у этих больных также нежелательно, а вот агонисты рецептора глюкагоноподобного пептида-1, напротив, могут снижать риск серьезных сердечно-сосудистых осложнений и смерти у пациентов с СД. Нет никаких доказательств того, что ингибиторы дипептидилпептидазы-4 (алоглиптин, линаглиптин, саксаглиптин и ситаглиптин) каким-либо образом улучшают течение СН при СД. По словам авторов, у пациентов с СД и высоким сердечно-сосудистым риском эти препараты могут увеличить риск госпитализации по поводу СН. Ингибиторы SGLT-2 (канаглифлозин, дапаглифлозин и эмпаглифлозин) считаются хорошим выбором для пациентов с СД, которые имеют СН. Они могут снизить риск сердечно-сосудистых осложнений, в том числе СН. Проводятся также исследования, улучшают ли ингибиторы SGLT-2 прогноз при СН у пациентов без СД.</w:t>
        <w:br/>
        <w:br/>
        <w:t>Что касается больных СД и СН с поражением почек, то метформин признан приемлемой терапией первой линии у таких пациентов, если расчетная скорость клубочковой фильтрации (СКФ) превышает 30 мл/мин/1,73 м2. Применение инсулина в этом случае в целом безопасно, но может требоваться коррекция дозы препарата. Применение ингибиторов SGLT-2 у пациентов с ХБП представляется многообещающим, учитывая их пользу от СН и потенциал для защиты почек, но данных для таких выводов пока недостаточно.</w:t>
        <w:br/>
        <w:br/>
        <w:t>Авторы также суммировали существующие данные, сравнивая эффективность терапии СН у пациентов с СД и без него. Ингибиторы АПФ в метаанализе, объединившем 6 исследований, продемонстрировали снижение заболеваемости и смертности, в том числе у пациентов с СН и СД. Аналогичные результаты были получены в исследованиях блокаторов рецепторов ангиотензина. Исследования также выявили преимущества лечения сакубитрилом и валсартаном в этой группе пациентов. Было показано, что антагонисты минералокортикоидных рецепторов улучшают прогноз пациентов с сочетанием СН и СД. Большинство метаанализов продемонстрировали положительные результаты применения β-адреноблокаторов карведилола, метопролола сукцината и бисопролола, а также ивабрадина.</w:t>
        <w:br/>
        <w:br/>
        <w:t>Кроме того, хорошие результаты продемонстрировали исследования имплантируемых кардиовертеров-дефибрилляторов и устройств для сердечной ресинхронизирующей терапии.</w:t>
      </w:r>
      <w:r>
        <w:rPr/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hyperlink r:id="rId2">
        <w:r>
          <w:rPr>
            <w:rStyle w:val="InternetLink"/>
          </w:rPr>
          <w:t>https://www.cardioweb.ru/news/item/1670-novoe-soobshchenie-amerikanskoj-assotsiatsii-kardiologov-i-amerikanskogo-obshchestva-po-serdechnoj-nedostatochnosti-po-lecheniyu-sakharnogo-diabeta-i-serdechnoj-nedostatochnosti</w:t>
        </w:r>
      </w:hyperlink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hyperlink r:id="rId3">
        <w:r>
          <w:rPr>
            <w:rStyle w:val="InternetLink"/>
          </w:rPr>
          <w:t>https://www.ahajournals.org/doi/10.1161/CIR.0000000000000691</w:t>
        </w:r>
      </w:hyperlink>
    </w:p>
    <w:p>
      <w:pPr>
        <w:pStyle w:val="Normal"/>
        <w:widowControl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dioweb.ru/news/item/1670-novoe-soobshchenie-amerikanskoj-assotsiatsii-kardiologov-i-amerikanskogo-obshchestva-po-serdechnoj-nedostatochnosti-po-lecheniyu-sakharnogo-diabeta-i-serdechnoj-nedostatochnosti" TargetMode="External"/><Relationship Id="rId3" Type="http://schemas.openxmlformats.org/officeDocument/2006/relationships/hyperlink" Target="https://www.ahajournals.org/doi/10.1161/CIR.0000000000000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8:46Z</dcterms:created>
  <dc:creator>Алексей Щапков</dc:creator>
  <dc:description/>
  <dc:language>en-US</dc:language>
  <cp:lastModifiedBy/>
  <cp:revision>0</cp:revision>
  <dc:subject/>
  <dc:title/>
</cp:coreProperties>
</file>